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val="en-US" w:eastAsia="en-US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-6.6pt;margin-top:1.45pt;width:436.15pt;height:102.45pt;mso-wrap-style:none;v-text-anchor:middle" type="_x0000_t136">
            <v:path textpathok="t"/>
            <v:textpath on="t" fitshape="t" string="滕州市综合行政执法局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综执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54000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pt" to="429.55pt,2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滕州市综合行政执法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年“一月一法”学习活动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机关各科室、局属各单位、各执法中队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为进一步增强执法人员法治理念，提高执法人员的业务能力和法律水平，促进学法活动的经常化、制度化，在全局营造崇尚法律、遵守法律、维护法律的良好风尚，为我市社会经济发展提供良好的法治环境。经研究，决定在全局开“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一法”学习活动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以习近平新时代中国特色社会主义思想为指导，深入学习贯彻党的十九大和习近平法治建设系列讲话精神，坚持学法与用法相结合，努力提高执法人员的法律素养和依法决策、依法行政、依法管理能力，进一步推进依法行政，建设法治政府，为全市经济社会全面发展创造良好的法治环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二、学习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局全体执法人员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三、学习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．学习宪法，掌握宪法的基本知识和基本精神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．学习与本职工作密切相关的法律法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．学习保密、廉政、防止职务犯罪方面的法律、法规和有关政策制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四、活动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．“一月一法”活动由局法制科、执法管理科统一牵头，相关执法室配合，制定学习计划，组织考试竞赛等活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．各部位的学习活动自行组织，每月确定一名班子成员作为当月学法责任人，各部位法制员作为直接责任人，具体落实学法计划。</w:t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五、学习形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采用集中学习为主，以个人自学为辅。采取法治讲座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会前学法、观看视频、法律知识竞赛等多种形式进行，从实际效果出发，不断探索学习新途径和新载体。</w:t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六、时间安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每月学习一部法律法规，每季度集中考试一次，半年开展一次办案技能竞赛。</w:t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七、有关要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一）提高思想认识，加强组织领导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各部位要充分认识法律学习的重要性，加强组织领导，把加强法治宣传教育与学习贯彻党的十九大精神、推进依法行政建设等结合起来，特别要注重结合综合行政执法、城市管理工作实际和重点，制定具体工作措施，确保学法时间、内容、人员、效果落实。在“一月一法”学习后，进行季度测试，把考试结果与学习情况挂钩，纳入年度绩效考核。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二）丰富宣传形式，营造浓厚氛围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积极探索法治宣传教育新形式，综合运用法治讲座、法治培训、法律知识竞赛等形式，组织开展喜闻乐见的学习活动；通过法治书画展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征文、法治文艺演出、微信群等载体开展活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三）及时总结经验、宣传推广典型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及时总结“一月一法”学习中的好经验、好典型，积极引导和推动“一月一法”学习深入开展。不断增强广大执法人员依法办事的能力，形成尊重法律、崇尚法治的浓厚氛围，让法治精神深入人心，为综合行政执法、城市管理事业营造良好的法治环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附件：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度“一月一法”学习活动任务分解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                                          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仿宋_GB2312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微软雅黑" w:hAnsi="微软雅黑" w:cs="微软雅黑" w:eastAsia="仿宋_GB2312"/>
          <w:color w:val="000000"/>
          <w:kern w:val="0"/>
          <w:sz w:val="32"/>
          <w:szCs w:val="32"/>
          <w:shd w:fill="FFFFFF" w:val="clear"/>
          <w:lang w:bidi="ar"/>
        </w:rPr>
        <w:t> 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年一月一法学习活动任务分解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963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20"/>
        <w:gridCol w:w="36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月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学习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行政处罚法》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第一季度：主要学习执法程序方面法律法规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二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行政强制法》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三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山东省行政程序办法》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土地管理法》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第二季度：主要学习国土资源方面法律法规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五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矿产资源法》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2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六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土地管理法实施条例》《山东省实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华人民共和国土地管理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办法》《中华人民共和国矿产资源法实施细则》《山东省实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华人民共和国矿产资源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办法》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七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中华人民共和国城乡规划法》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第三季度：主要学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、住建、人防、地震减灾方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法律法规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八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山东省城乡规划条例》《关于规范城乡规划行政处罚裁量权的指导意见》等相关规范性文件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九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住建、人防、地震减灾方面法律法规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十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娱乐场所管理条例》《互联网上网服务营业场所管理条例》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第四季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主要学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市场、旅游、民政、商务、粮食流通等方面法律法规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十一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《出版管理条例》、《出版物市场管理规定》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十二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文化市场、旅游、民政、商务、粮食流通方面法律法规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1:00Z</dcterms:created>
  <dc:creator>Administrator.USER-20171010IA</dc:creator>
  <dc:description/>
  <dc:language>en-US</dc:language>
  <cp:lastModifiedBy>lenovo</cp:lastModifiedBy>
  <cp:lastPrinted>2019-04-17T09:15:00Z</cp:lastPrinted>
  <dcterms:modified xsi:type="dcterms:W3CDTF">2020-10-29T07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